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GRAM RAMOW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XVI   MISTRZOSTW POLSKI ZESPOŁÓW MAŻORETKOWYCH ORAZ MÓJ I KR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06– 8.06 2025 r.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ędzierzyn-Koźle, Hala Widowiskowo-Sportowa „AZOTY”  ul. Mostowa 1 A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ĄTEK 6 czerwca 2025 r., godz. 8.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ystępy  konkursowe  BATON juniorki- solo, duo/trio, mini for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formy różne (buława, flaga, 2xbaton, twirling) oraz mini formacje, mini mix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głoszenie   wyników, wręczenie med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ystępy konkursowe  BATON seniorki – solo, duo/trio, mini for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formy różne (buława, flaga, 2xbaton, twirling) oraz mini formacje, mini mi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głoszenie wyników, wręczenie medali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  <w:r>
        <w:rPr>
          <w:rFonts w:cs="Calibri" w:ascii="Calibri" w:hAnsi="Calibri"/>
          <w:color w:val="FF0000"/>
          <w:sz w:val="22"/>
          <w:szCs w:val="22"/>
        </w:rPr>
        <w:t xml:space="preserve"> Jeżeli piątek będzie przeładowany przewiduję przesunięcie solistek senior na sobotę lub niedzielę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BOTA  czerwca 2025 r., godz. 8.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ystępy Konkursowe (małe formy) POM POM, BATON  cad.– solo, duo/trio, mini pom po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raz solo twirling, solo bat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Otwarcie XXVI Mistrzostw Polski – parada zespołów - kadetek –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Hala Sportowa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głoszenie wyników – małe formy kadetki, wręczenie meda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ępy Konkursowe (małe formy) BATON  cad.– solo, duo/trio, mini form, mini mix/flaga, </w:t>
      </w:r>
    </w:p>
    <w:p>
      <w:pPr>
        <w:pStyle w:val="Normal"/>
        <w:tabs>
          <w:tab w:val="clear" w:pos="708"/>
          <w:tab w:val="left" w:pos="2625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olo flaga/2xbaton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filada konkursowa  Baton cad., Pom Pom cad,,  Maż. klasyczne  cad.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wyników, wręczenie medali – pozostałe małe form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ystępy konkursowe cad. – formacje   baton, maż. klasyczna, pom pom, mix, sho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wyników, wręczenie medal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UWAGA</w:t>
      </w:r>
      <w:r>
        <w:rPr>
          <w:rFonts w:cs="Calibri" w:ascii="Calibri" w:hAnsi="Calibri"/>
          <w:color w:val="FF0000"/>
        </w:rPr>
        <w:t>: W Sobotę przewidziany jest Mój Pierwszy Krok  - kadetki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DZIELA 8 czerwca 2025 r., godz. 8.0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efilada konkursowa POM POM – Baton, Flagi, Buławy, Maż Klasyczne  - jun., se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Oficjalne Otwarcie XXVI Mistrzostw Polski – parada zespołów –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jun.   i sen., Przedszkolaków, Mam Mażoretek -  Hala Sportow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y konkursowe POM POM juniorki – solo, duo/trio, mini  formac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Występy  konkursowe POM POM  seniorki – solo, duo/trio, mini   formacj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zedszkolaki pom pom, baton, mini kadetki, sho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wyników i wręczenie medali dla  mini formacji , upominków i med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la przedszkolaków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sz w:val="22"/>
          <w:szCs w:val="22"/>
        </w:rPr>
        <w:t>Ogłoszenie wyników, wręczenie medali dla POM POM małe formy jun., sen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reografie sceniczne  - Formacje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y mażoretek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Instruktorów – podziękowanie, wręczenie upominków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wyników, wręczenie medal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GRAND PRIX za pom pom i baton (defilada + scena) – wręczenie puchar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Nominowane są trzy pierwsze miejsca wywalczone na Estradach kwalifikacyjnych, niezależnie od punktacji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ominacje dodatkowe – do uzgodnienia (brana jest pod uwagę punktacja i obłożenie kategorii)</w:t>
      </w:r>
    </w:p>
    <w:p>
      <w:pPr>
        <w:pStyle w:val="Normal"/>
        <w:ind w:left="709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6:00Z</dcterms:created>
  <dc:creator>Agnieszka</dc:creator>
  <dc:description/>
  <cp:keywords/>
  <dc:language>en-US</dc:language>
  <cp:lastModifiedBy>Agnieszka Rewieńska</cp:lastModifiedBy>
  <cp:lastPrinted>2018-05-16T15:22:00Z</cp:lastPrinted>
  <dcterms:modified xsi:type="dcterms:W3CDTF">2025-05-16T18:36:00Z</dcterms:modified>
  <cp:revision>51</cp:revision>
  <dc:subject/>
  <dc:title>PROGRAM  - XVI  MISTRZOSTW POLSKI ZESPOŁÓW MAŻORETKOWYCH</dc:title>
</cp:coreProperties>
</file>